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40"/>
          <w:szCs w:val="40"/>
          <w:lang w:val="tt-RU"/>
        </w:rPr>
      </w:pPr>
      <w:r>
        <w:rPr>
          <w:b/>
          <w:bCs/>
          <w:i/>
          <w:iCs/>
          <w:sz w:val="40"/>
          <w:szCs w:val="40"/>
          <w:lang w:val="tt-RU"/>
        </w:rPr>
        <w:t>Советы родителям по изучению татарского язык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осударственными языками в Республике Татарстан являются равноправные татарский и русский языки. Поэтому освоение двух государственных языков имеет немаловажное значени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Формирование ребенка происходит под влиянием двух национальных культур, традиций, двух систем этических норм речевого и неречевого поведения. Учитывая 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бучение детей татарскому языку рекомендуется со средней группы. На обучающие занятия детей среднего возраста отводится три занятия в неделю по 15 минут каждое, для детей старшей группы – не более 25 минут, 30 минут – в подготовительной к школе группе. Кроме занятий, воспитатель по обучению татарскому языку активно внедряет изучение языка в режимные моменты.Основным видом деятельности у детей дошкольного возраста является игра. 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ехнические средства также играют немаловажную роль в изучении татарского языка. Песни желательно прослушивать на магнитофонной записи. Это развивает у детей эстетический вкус и любовь к природе. Также прослушивая мелодии разных народов, дети учатся узнавать их национальные особенност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а сегодняшний день есть сборник мультфильмов на стихотворения великого татарского поэта Г.Тукая. При изучении его творчества просмотр мультфильмов позволяет лучше запоминать содержание произведений и повысить интерес у детей к творчеству поэт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чень помогает в изучении татарского языка телепередача для дошкольников на канале ТНВ «Әкият илендә». На простом понятном языке через сказки, игры, считалки дети непринужденно учатся говорить  на татарском языке. Родителям, заинтересованным в освоении ребенком татарского языка, необходимо просматривать эти передачи вместе с ребенко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аучиться говорить на татарском 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 Таким образом, следует уточнить понятие языковой среды и добавив слово «культурная». Такая среда не только сообщает детям новые знания, но и помогает им лучше узнать свою культуру, так как процесс обучения проходит в сравнени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еобходимо, чтобы родители работали рука об руку с воспитателем по обучению татарскому языку, в свободное время повторяли выученные слова и выражения. Опыт показывает, что результаты обучения второму (татарскому) языку в детстве зависят от степени заинтересованности родителей в овладении детьми вторым язык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1:00Z</dcterms:created>
  <dc:creator>Sea</dc:creator>
  <dc:description/>
  <dc:language>en-US</dc:language>
  <cp:lastModifiedBy>Красноярочка</cp:lastModifiedBy>
  <dcterms:modified xsi:type="dcterms:W3CDTF">2013-04-26T07:01:00Z</dcterms:modified>
  <cp:revision>2</cp:revision>
  <dc:subject/>
  <dc:title>Советы родителям по изучению татарского языка</dc:title>
</cp:coreProperties>
</file>